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GUIDE SPECIFICATION FOR 3405:  HOT-APPLIED, SINGLE COMPONENT, POLYMERIC JOINT SEALING COMPOUND</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pPr>
      <w:r>
        <w:rPr>
          <w:rFonts w:cs="Arial" w:ascii="Arial" w:hAnsi="Arial"/>
          <w:bCs/>
          <w:sz w:val="20"/>
          <w:szCs w:val="20"/>
        </w:rPr>
        <w:t>SECTION 02760 - PAVING SPECIALTIES:  HORIZONTAL JOINT SEALANT</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32 13 73.16 (MasterFormat 2004) – FIELD MOLDED CONCRETE PAVING JOINT SEALANT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Specifier Notes: 3405 is a quality, hot-applied, single-component polymeric compound. 3405 was specifically formulated for the cost-effective sealing of cracks and joints in Portland cement and asphalt concrete highways. It offers excellent bonding properties, high resiliency and resistance to degradation from weathering. It is ideal for large-, medium- and small-scale sealing projects.  It will not become brittle at low temperatures and will not flow or migrate from the joint at temperatures up to 140º F (60º C).  3405 is recommended for large-scale sealing of joints and cracks in Portland cement and asphalt concrete pavements because of its excellent cost efficiency, long sealant life and high return on investment. Typical applications include sealing expansion and contraction joints in concrete highways (both transverse and longitudinal), joints between concrete pavements and asphaltic shoulders, and random cracks in both Portland cement and asphalt concrete pavement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Concrete joint and crack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one-component, hot-applied horizontal joint seal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B.</w:t>
        <w:tab/>
        <w:t>Section 07 92 00 - Joint Seala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C.</w:t>
        <w:tab/>
      </w:r>
      <w:r>
        <w:rPr>
          <w:rFonts w:cs="Arial" w:ascii="Arial" w:hAnsi="Arial"/>
          <w:sz w:val="20"/>
          <w:szCs w:val="20"/>
        </w:rPr>
        <w:t>Section 32 12 16 - Asphalt Pav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Section 32 13 13 - Concrete P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 xml:space="preserve">AASHTO M 173 – </w:t>
      </w:r>
      <w:r>
        <w:rPr>
          <w:rFonts w:cs="Arial" w:ascii="Arial" w:hAnsi="Arial"/>
          <w:color w:val="000000"/>
          <w:sz w:val="20"/>
          <w:szCs w:val="20"/>
        </w:rPr>
        <w:t xml:space="preserve">Standard Specification for Concrete Joint-Sealer, Hot-Poured Elastic </w:t>
        <w:tab/>
        <w:tab/>
        <w:tab/>
        <w:t>T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B.</w:t>
        <w:tab/>
        <w:t xml:space="preserve">AASHTO M 301 - </w:t>
      </w:r>
      <w:r>
        <w:rPr>
          <w:rFonts w:cs="Arial" w:ascii="Arial" w:hAnsi="Arial"/>
          <w:color w:val="000000"/>
          <w:sz w:val="20"/>
          <w:szCs w:val="20"/>
        </w:rPr>
        <w:t>Joint Sealants, Hot Poured, for Concrete and Asphalt Pav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rPr>
        <w:t>C.</w:t>
        <w:tab/>
        <w:t xml:space="preserve">ASTM D 3405 - </w:t>
      </w:r>
      <w:r>
        <w:rPr>
          <w:rFonts w:cs="Arial" w:ascii="Arial" w:hAnsi="Arial"/>
          <w:sz w:val="20"/>
          <w:szCs w:val="20"/>
        </w:rPr>
        <w:t xml:space="preserve">Standard Specification for Joint Sealants, Hot-Applied, for Concrete and </w:t>
        <w:tab/>
        <w:tab/>
        <w:tab/>
        <w:t>Asphalt Pavement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rPr>
        <w:t>D.</w:t>
        <w:tab/>
        <w:t xml:space="preserve">ASTM D 6690 - </w:t>
      </w:r>
      <w:r>
        <w:rPr>
          <w:rFonts w:cs="Arial" w:ascii="Arial" w:hAnsi="Arial"/>
          <w:sz w:val="20"/>
          <w:szCs w:val="20"/>
        </w:rPr>
        <w:t>Standard Specification for Joint and Crack Sealants, Hot Applied, for Concrete and Asphalt Pav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r>
      <w:r>
        <w:rPr>
          <w:rFonts w:cs="Arial" w:ascii="Arial" w:hAnsi="Arial"/>
          <w:sz w:val="20"/>
          <w:szCs w:val="20"/>
        </w:rPr>
        <w:t>E.</w:t>
        <w:tab/>
        <w:t xml:space="preserve">Corps of Engineers CRD-C 530 - Sealant, Joint, Non-Jet-Fuel-Resistant, Hot-Applied, for </w:t>
        <w:tab/>
        <w:tab/>
        <w:tab/>
        <w:t>Portland Cement and Asphalt Concrete Pavement.</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F.</w:t>
        <w:tab/>
        <w:t>Federal Specification SS-S-164.</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G.</w:t>
        <w:tab/>
        <w:t>Federal Specification SS-S-1401C - Sealant, Joint, Non-Jet-Fuel-Resistant, Hot Applied, for Portland Cement and Asphalt Concrete Pave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cool,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rFonts w:ascii="Arial (W1);Arial" w:hAnsi="Arial (W1);Arial" w:cs="Arial"/>
          <w:sz w:val="20"/>
        </w:rPr>
      </w:pPr>
      <w:r>
        <w:rPr>
          <w:rFonts w:cs="Arial" w:ascii="Arial (W1);Arial" w:hAnsi="Arial (W1);Arial"/>
          <w:sz w:val="20"/>
        </w:rPr>
        <w:tab/>
        <w:t>C.</w:t>
        <w:tab/>
      </w:r>
      <w:r>
        <w:rPr>
          <w:rFonts w:cs="Arial" w:ascii="Arial" w:hAnsi="Arial"/>
          <w:sz w:val="20"/>
          <w:szCs w:val="20"/>
        </w:rPr>
        <w:t>Do not open carton until ready to use.</w:t>
      </w:r>
    </w:p>
    <w:p>
      <w:pPr>
        <w:pStyle w:val="Normal"/>
        <w:ind w:left="1260" w:hanging="540"/>
        <w:rPr>
          <w:rFonts w:ascii="Arial (W1);Arial" w:hAnsi="Arial (W1);Arial" w:cs="Arial"/>
          <w:sz w:val="20"/>
        </w:rPr>
      </w:pPr>
      <w:r>
        <w:rPr>
          <w:rFonts w:cs="Arial" w:ascii="Arial (W1);Arial" w:hAnsi="Arial (W1);Arial"/>
          <w:sz w:val="20"/>
        </w:rPr>
      </w:r>
    </w:p>
    <w:p>
      <w:pPr>
        <w:pStyle w:val="Normal"/>
        <w:ind w:left="720" w:hanging="0"/>
        <w:rPr/>
      </w:pPr>
      <w:r>
        <w:rPr>
          <w:rFonts w:cs="Arial" w:ascii="Arial" w:hAnsi="Arial"/>
          <w:sz w:val="20"/>
        </w:rPr>
        <w:t>D.</w:t>
        <w:tab/>
        <w:t>Only melt enough material to be poured the same da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r>
      <w:r>
        <w:rPr>
          <w:rFonts w:cs="Arial" w:ascii="Arial" w:hAnsi="Arial"/>
          <w:sz w:val="20"/>
          <w:szCs w:val="20"/>
        </w:rPr>
        <w:t>Do not heat to temperatures above 390 ºF (199º C).</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Do not apply sealant when air or surface temperatures are below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Do not apply sealant in wet j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Do not apply sealant in joints subject to hydrostatic pressur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Horizontal Joint Sealant:  Hot pour single component joint sealant shall be 3405 hot-applied polymeric sealant as manufactured by W. R. MEADOWS.</w:t>
      </w:r>
    </w:p>
    <w:p>
      <w:pPr>
        <w:pStyle w:val="Normal"/>
        <w:rPr>
          <w:rFonts w:ascii="Arial" w:hAnsi="Arial" w:cs="Arial"/>
          <w:sz w:val="20"/>
        </w:rPr>
      </w:pPr>
      <w:r>
        <w:rPr>
          <w:rFonts w:cs="Arial" w:ascii="Arial" w:hAnsi="Arial"/>
          <w:sz w:val="20"/>
          <w:szCs w:val="20"/>
        </w:rPr>
        <w:tab/>
        <w:tab/>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r>
      <w:r>
        <w:rPr>
          <w:rFonts w:cs="Arial" w:ascii="Arial" w:hAnsi="Arial"/>
          <w:sz w:val="20"/>
          <w:szCs w:val="20"/>
        </w:rPr>
        <w:t>A.</w:t>
        <w:tab/>
        <w:t>Backer Rod:  CERA-ROD</w:t>
      </w:r>
      <w:r>
        <w:rPr>
          <w:rFonts w:cs="Arial" w:ascii="Arial" w:hAnsi="Arial"/>
          <w:sz w:val="20"/>
          <w:szCs w:val="20"/>
          <w:vertAlign w:val="subscript"/>
        </w:rPr>
        <w:t>™</w:t>
      </w:r>
      <w:r>
        <w:rPr>
          <w:rFonts w:cs="Arial" w:ascii="Arial" w:hAnsi="Arial"/>
          <w:sz w:val="20"/>
          <w:szCs w:val="20"/>
        </w:rPr>
        <w:t xml:space="preserve"> heat-resistant backer rod manufactured by W. R. MEADOWS.</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areas to receive joint sealant. Notify consultant if surfaces are not acceptable. Do </w:t>
        <w:tab/>
        <w:tab/>
        <w:t xml:space="preserve">not begin joint preparation or sealant application until unacceptable conditions have been </w:t>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JOINT OR CRACK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t>A.</w:t>
        <w:tab/>
      </w:r>
      <w:r>
        <w:rPr>
          <w:rFonts w:cs="Arial" w:ascii="Arial" w:hAnsi="Arial"/>
          <w:sz w:val="20"/>
          <w:szCs w:val="20"/>
        </w:rPr>
        <w:t>Ensure proper joint design practices ar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Remove foreign substances, incompressibles and free water from joint opening.</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Route joint to a dimension slightly larger than the existing joint to ensure proper adhesion to sidewall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w:t>
        <w:tab/>
        <w:t>Joints must be clean and dr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E. </w:t>
        <w:tab/>
        <w:t>Dust, dirt and laitance should be removed prior to application.</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F.</w:t>
        <w:tab/>
        <w:t>Install backer rod or joint filler to control depth of joint sealan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G.</w:t>
        <w:tab/>
        <w:t>Protect adjacent surfaces not designated to receive joint sealant.</w:t>
      </w:r>
    </w:p>
    <w:p>
      <w:pPr>
        <w:pStyle w:val="NormalWeb"/>
        <w:ind w:right="720" w:hanging="0"/>
        <w:rPr>
          <w:rFonts w:ascii="Arial" w:hAnsi="Arial" w:cs="Arial"/>
          <w:sz w:val="20"/>
        </w:rPr>
      </w:pPr>
      <w:r>
        <w:rPr>
          <w:rFonts w:cs="Arial" w:ascii="Arial" w:hAnsi="Arial"/>
          <w:sz w:val="20"/>
        </w:rPr>
        <w:t>3.03</w:t>
        <w:tab/>
        <w:t>APPLICATION</w:t>
      </w:r>
    </w:p>
    <w:p>
      <w:pPr>
        <w:pStyle w:val="Normal"/>
        <w:ind w:left="1440" w:hanging="720"/>
        <w:rPr/>
      </w:pPr>
      <w:r>
        <w:rPr>
          <w:rFonts w:cs="Arial" w:ascii="Arial" w:hAnsi="Arial"/>
          <w:sz w:val="20"/>
          <w:szCs w:val="20"/>
        </w:rPr>
        <w:t>A.</w:t>
        <w:tab/>
        <w:t>Apply joint sealant in accordance with manufacturer's instru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Ensure accessory materials are compatible with joint sealant and approved by joint sealant manufactur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Melt joint sealant in a conventional double-boiler, oil-jacketed melter-applicator equipped with an agitator and separate control thermometers for both the oil bath and melting va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D.</w:t>
        <w:tab/>
        <w:t>Add small quantities of joint sealant with the plastic bag liner to the melt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Control material temperature at 370º F (188º C) ensuring that the material temperature does not exceed 390º F (199º C).</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F.</w:t>
        <w:tab/>
        <w:t>Pour joint sealant into the joint, slightly overfilling the joi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G.</w:t>
        <w:tab/>
        <w:t>Follow up with a U-shaped, soft rubber squeegee forming a wipe zone of approximately 3 – 4” (76.2 - 101.6 mm).</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sure joint sealant is flush with the pavement surface.</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CLEANUP</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raw off and discard all material left in the melter-kett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lush all lines out ensuring they are clean.</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32 13 73.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 xml:space="preserve">    </w:t>
    </w:r>
    <w:r>
      <w:rPr>
        <w:rFonts w:cs="Arial" w:ascii="Arial" w:hAnsi="Arial"/>
        <w:bCs/>
        <w:sz w:val="20"/>
        <w:szCs w:val="20"/>
      </w:rPr>
      <w:t>Field Molded Concrete Paving</w:t>
    </w:r>
  </w:p>
  <w:p>
    <w:pPr>
      <w:pStyle w:val="Footer"/>
      <w:rPr/>
    </w:pPr>
    <w:r>
      <w:rPr>
        <w:rFonts w:cs="Arial" w:ascii="Arial" w:hAnsi="Arial"/>
        <w:bCs/>
        <w:sz w:val="20"/>
        <w:szCs w:val="20"/>
      </w:rPr>
      <w:tab/>
      <w:tab/>
      <w:t>Joint Seal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5:00Z</dcterms:created>
  <dc:creator>Russ Snow</dc:creator>
  <dc:description/>
  <cp:keywords/>
  <dc:language>en-US</dc:language>
  <cp:lastModifiedBy>jdd1</cp:lastModifiedBy>
  <dcterms:modified xsi:type="dcterms:W3CDTF">2010-06-01T16:05:00Z</dcterms:modified>
  <cp:revision>2</cp:revision>
  <dc:subject/>
  <dc:title>2003 11 04</dc:title>
</cp:coreProperties>
</file>