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GUIDE SPECIFICATION FOR DUOGARD:  VOC COMPLIANT FORM RELEASE AGENT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1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NCRETE FORM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szCs w:val="22"/>
              </w:rPr>
              <w:t>Specifier Notes: DUOGARD Multi-Reactive Form Release is composed of an organic chemical that reacts with the alkali content of concrete to form a release film that effectively prevents the bonding of the concrete to the form. In addition, the product also contains a high molecular weight and a non-reactive, chemically inert ingredient to assist in clean, quick, form release and removal. These exclusive ingredients combine the effectiveness of a chemically reactive type and an inert barrier type to provide a doubly effective separation... DUO... and the ultimate in form release. DUOGARD meets maximum VOC content of 450 g/L for Form Release Compounds as required by the U.S. EPA Architectural Coatings Rule.</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szCs w:val="22"/>
              </w:rPr>
              <w:t>DUOGARD can be used on various types of forms (wood, steel, fiberglass and aluminum, as well as fiber tubes). Wood forms should be saturated prior to first use. DUOGARD increases the life of wood forms by penetrating into the wood to waterproof and prevent deterioration. It also reduces maintenance requirements on metal forms by forming a rustproof film that makes the metal form essentially self-cleaning and rust-free.  DUOGARD should be applied to fiber tube forms even though they may be pre-coated. Tubes will strip much easier, even 60 to 90 days later. If tubes are stripped in 5 to 10 days, hand rubbing is greatly facilitated when tubes are coated with DUOGARD.  DUOGARD also cuts machine clean up time because it minimizes concrete build-up. Pavers, trucks, mixers, spreader-finishers, buggies, chutes and other types of equipment should be sprayed daily with DUOGARD for easy clean up and rust prevention.  DUOGARD can be applied on forms for pre-stressed and pre-cast concrete to produce a better and cleaner cast. The product will not stain or discolor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rPr>
        <w:tab/>
        <w:t>B.</w:t>
        <w:tab/>
      </w:r>
      <w:r>
        <w:rPr>
          <w:rFonts w:cs="Arial" w:ascii="Arial" w:hAnsi="Arial"/>
          <w:sz w:val="20"/>
          <w:szCs w:val="20"/>
        </w:rPr>
        <w:t>Application of concrete form release 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A.</w:t>
        <w:tab/>
        <w:t>Section 03300 - Cast-in-Place Concre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3</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Comply with Section 01330 - Submittal Procedures. </w:t>
      </w:r>
    </w:p>
    <w:p>
      <w:pPr>
        <w:pStyle w:val="Normal"/>
        <w:ind w:left="720" w:hanging="0"/>
        <w:rPr>
          <w:rFonts w:ascii="Arial" w:hAnsi="Arial" w:cs="Arial"/>
          <w:sz w:val="20"/>
          <w:szCs w:val="2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C.</w:t>
        <w:tab/>
        <w:t>Avoid direct contact with this product as it may cause mild to 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Do not dilu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Do not over apply form release to forms and equip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Concrete form release shall be composed of an organic chemical that reacts with the alkali content of concrete to form a release film, along with providing an inert barrier to provide double separation</w:t>
      </w:r>
      <w:r>
        <w:rPr>
          <w:rFonts w:cs="TimesNewRoman" w:ascii="TimesNewRoman" w:hAnsi="TimesNewRoman"/>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rPr>
      </w:pPr>
      <w:r>
        <w:rPr>
          <w:rFonts w:cs="Arial" w:ascii="Arial" w:hAnsi="Arial"/>
          <w:sz w:val="20"/>
          <w:szCs w:val="20"/>
        </w:rPr>
        <w:t>B.</w:t>
        <w:tab/>
      </w:r>
      <w:r>
        <w:rPr>
          <w:rFonts w:cs="Arial" w:ascii="Arial" w:hAnsi="Arial"/>
          <w:sz w:val="20"/>
        </w:rPr>
        <w:t xml:space="preserve">Proprietary Based Specification:  DUOGARD Concrete Form Release Agent by W.R. Mea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 xml:space="preserve">Examine surfaces to receive concrete form release.  Notify Architect if surfaces are not acceptable. Do </w:t>
        <w:tab/>
        <w:t>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concrete form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form release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 xml:space="preserve">Clean form surfaces thoroughly prior to application.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 xml:space="preserve">Remove all rust, scale and/or previously used form release agents from the forms in accordance with good concrete practices. </w:t>
      </w:r>
    </w:p>
    <w:p>
      <w:pPr>
        <w:pStyle w:val="Normal"/>
        <w:ind w:firstLine="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When using new wooden forms, form release shall be applied and re-applied until complete saturation has been accomplished prior to first use.</w:t>
      </w:r>
    </w:p>
    <w:p>
      <w:pPr>
        <w:pStyle w:val="NormalWeb"/>
        <w:ind w:right="720" w:hanging="0"/>
        <w:rPr>
          <w:rFonts w:ascii="Arial" w:hAnsi="Arial" w:cs="Arial"/>
          <w:sz w:val="20"/>
          <w:szCs w:val="20"/>
        </w:rPr>
      </w:pPr>
      <w:r>
        <w:rPr>
          <w:rFonts w:cs="Arial" w:ascii="Arial" w:hAnsi="Arial"/>
          <w:sz w:val="20"/>
          <w:szCs w:val="20"/>
        </w:rPr>
        <w:t>3.03</w:t>
        <w:tab/>
        <w:t>APPLICATION</w:t>
      </w:r>
    </w:p>
    <w:p>
      <w:pPr>
        <w:pStyle w:val="Normal"/>
        <w:rPr/>
      </w:pPr>
      <w:r>
        <w:rPr>
          <w:rFonts w:cs="Arial" w:ascii="Arial" w:hAnsi="Arial"/>
          <w:sz w:val="20"/>
          <w:szCs w:val="20"/>
        </w:rPr>
        <w:tab/>
        <w:t>A.</w:t>
        <w:tab/>
        <w:t>Apply concrete form release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Use sprayer with an 8001 tip that produces a flow rate of 1/10 of one gallon per minu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void puddling of form release.</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03 11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ncrete Form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40:00Z</dcterms:created>
  <dc:creator>Russ Snow</dc:creator>
  <dc:description/>
  <cp:keywords/>
  <dc:language>en-US</dc:language>
  <cp:lastModifiedBy>Russell Snow</cp:lastModifiedBy>
  <dcterms:modified xsi:type="dcterms:W3CDTF">2007-03-20T03:44:00Z</dcterms:modified>
  <cp:revision>15</cp:revision>
  <dc:subject/>
  <dc:title>Duo-Gard Guide Spec</dc:title>
</cp:coreProperties>
</file>