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SEALTIGHT LIQUI-HARD:  CONCRETE DENSIFIER AND CHEMICAL HARDENER COMPOUND</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35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CONCRETE FLOOR FINISHES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Master Format’04.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PDBody"/>
              <w:rPr>
                <w:rFonts w:ascii="Arial" w:hAnsi="Arial" w:cs="Arial"/>
              </w:rPr>
            </w:pPr>
            <w:r>
              <w:rPr>
                <w:rFonts w:cs="Arial" w:ascii="Arial" w:hAnsi="Arial"/>
              </w:rPr>
              <w:t>Specifier Notes: LIQUI-HARD Concrete Densifier and Chemical Hardener Compound is a ready-to-use, colorless liquid, formulated with chemically reactive raw materials to harden and dustproof concrete. When properly applied, LIQUI-HARD will offer substantial improvement in abrasion and chemical resistance and will significantly improve the durability of the concrete surface when compared to untreated concrete.  As LIQUI-HARD is applied and penetrates into the concrete surface, a chemical reaction takes place, producinga byproduct that fills the pores of the concrete.  This process produces a substantially denser concrete surface with enhanced durability.  In addition to the densifying and hardening action, LIQUI-HARD also solidifies the concrete, eliminating dusting and pitting.  LIQUI-HARD meets maximum VOC content limits of 400 g/L for Concrete Protective Coatings as required by the U.S. EPA Architectural Coatings Rule.  Concrete properly treated with LIQUI-HARD is USDA-accepted.</w:t>
            </w:r>
          </w:p>
          <w:p>
            <w:pPr>
              <w:pStyle w:val="PDBody"/>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LIQUI-HARD is recommended for use wherever hardening, dust-proofing and improved chemical and abrasion resistant surfaces are required. Ideal applications include floors in industrial plants and warehouses, storage silos, sewage plants, chemical processing facilities, refineries and heavy pedestrian floor traffic areas, such as civic centers, sports arenas, stadiums, hospitals, airports and museums. LIQUI-HARD can successfully be used in conjunction with shake-on hardeners, as well as liquid colors or stai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rPr>
        <w:tab/>
        <w:t>B.</w:t>
        <w:tab/>
      </w:r>
      <w:r>
        <w:rPr>
          <w:rFonts w:cs="Arial" w:ascii="Arial" w:hAnsi="Arial"/>
          <w:sz w:val="20"/>
          <w:szCs w:val="20"/>
        </w:rPr>
        <w:t>Application of clear, colorless, liquid concrete hardener and densifi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w:t>
        <w:tab/>
        <w:t>Application of water based concrete enhan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szCs w:val="20"/>
        </w:rPr>
        <w:tab/>
        <w:t>A.</w:t>
        <w:tab/>
        <w:t>Section 03 00 00 - Cast-in-Place Concrete.</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1.03</w:t>
        <w:tab/>
        <w:t>REFERENCES</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A.</w:t>
        <w:tab/>
        <w:t>ASTM C779 - Standard Test Method for Abrasion Resistance of Horizontal Concrete Surfac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w:t>
        <w:tab/>
        <w:t>ASTM F609 - Standard Test Method for Using a Horizontal Pull Slip meter (H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4</w:t>
        <w:tab/>
      </w:r>
      <w:r>
        <w:rPr>
          <w:rFonts w:cs="Arial" w:ascii="Arial" w:hAnsi="Arial"/>
          <w:sz w:val="20"/>
        </w:rPr>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szCs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pPr>
      <w:r>
        <w:rPr>
          <w:rFonts w:cs="Arial" w:ascii="Arial (W1);Arial" w:hAnsi="Arial (W1);Arial"/>
          <w:sz w:val="20"/>
        </w:rPr>
        <w:tab/>
        <w:t>C.</w:t>
        <w:tab/>
        <w:t>Keep products from freezing.</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1);Arial" w:hAnsi="Arial (W1);Arial" w:cs="Arial"/>
          <w:sz w:val="20"/>
        </w:rPr>
      </w:pPr>
      <w:r>
        <w:rPr>
          <w:rFonts w:cs="Arial" w:ascii="Arial (W1);Arial" w:hAnsi="Arial (W1);Arial"/>
          <w:sz w:val="20"/>
        </w:rPr>
        <w:t>D.</w:t>
        <w:tab/>
        <w:t>Avoid direct contact with this product as it may cause mild to moderate irritation of the eyes and/or sk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sz w:val="20"/>
          <w:szCs w:val="20"/>
        </w:rPr>
        <w:t>Do not apply concrete densifier and chemical hardener when concrete temperature is below 35ºF (2ºC) or above 135ºF (57ºC).</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not apply to frozen concre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not use on highly dense or non-porous sur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W.R. Meadows, Inc., PO Box 338, Hampshire, Illinois 60140-0338. (800) 342-5976. (847) </w:t>
        <w:tab/>
        <w:tab/>
        <w:t>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A.</w:t>
        <w:tab/>
        <w:t>Performance Based Specification:</w:t>
      </w:r>
    </w:p>
    <w:p>
      <w:pPr>
        <w:pStyle w:val="Normal"/>
        <w:ind w:left="2160" w:hanging="720"/>
        <w:rPr/>
      </w:pPr>
      <w:r>
        <w:rPr>
          <w:rFonts w:cs="Arial" w:ascii="Arial" w:hAnsi="Arial"/>
          <w:sz w:val="20"/>
        </w:rPr>
        <w:t>1.</w:t>
        <w:tab/>
        <w:t>Concrete Densifier and Chemical Hardener Compound shall be a ready to use, water-base colorless liquid formulated with chemically reactive raw materials that meets the maximum VOC content limits of 400 g/L for Concrete Protective Coatings as required by the U.S. EPA Architectural Coatings Rule.</w:t>
      </w:r>
    </w:p>
    <w:p>
      <w:pPr>
        <w:pStyle w:val="Normal"/>
        <w:ind w:left="2160" w:hanging="720"/>
        <w:rPr>
          <w:rFonts w:ascii="Arial" w:hAnsi="Arial" w:cs="Arial"/>
          <w:sz w:val="20"/>
        </w:rPr>
      </w:pPr>
      <w:r>
        <w:rPr>
          <w:rFonts w:cs="Arial" w:ascii="Arial" w:hAnsi="Arial"/>
          <w:sz w:val="20"/>
        </w:rPr>
        <w:t>2.</w:t>
        <w:tab/>
        <w:t xml:space="preserve">Concrete Enhancer shall be a ready to use water-based, synthetic polymer concrete floor enhancer </w:t>
      </w:r>
      <w:r>
        <w:rPr>
          <w:rFonts w:cs="Arial" w:ascii="Arial" w:hAnsi="Arial"/>
          <w:spacing w:val="-2"/>
          <w:sz w:val="20"/>
        </w:rPr>
        <w:t xml:space="preserve">containing a proprietary stain blocking additive that </w:t>
      </w:r>
      <w:r>
        <w:rPr>
          <w:rFonts w:cs="Arial" w:ascii="Arial" w:hAnsi="Arial"/>
          <w:sz w:val="20"/>
        </w:rPr>
        <w:t>meets the maximum VOC content limits of 100 g/L for sealers as required by California Air Pollution Control Districts as well as the 400 g/L VOC maximum required by the U.S. EPA Architectural Coatings Rule.</w:t>
      </w:r>
      <w:r>
        <w:rPr>
          <w:rFonts w:cs="Arial" w:ascii="Arial" w:hAnsi="Arial"/>
          <w:color w:val="0000FF"/>
          <w:sz w:val="20"/>
          <w:szCs w:val="20"/>
        </w:rPr>
        <w:t xml:space="preserv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Proprietary Based Specification:</w:t>
      </w:r>
    </w:p>
    <w:p>
      <w:pPr>
        <w:pStyle w:val="Normal"/>
        <w:ind w:left="2160" w:hanging="720"/>
        <w:rPr>
          <w:rFonts w:ascii="Arial" w:hAnsi="Arial" w:cs="Arial"/>
          <w:sz w:val="20"/>
        </w:rPr>
      </w:pPr>
      <w:r>
        <w:rPr>
          <w:rFonts w:cs="Arial" w:ascii="Arial" w:hAnsi="Arial"/>
          <w:sz w:val="20"/>
        </w:rPr>
        <w:t>1.</w:t>
        <w:tab/>
        <w:t>Concrete Densifier and Chemical Hardener Compound shall be LIQUI-HARD as manufactured by W.R. MEADOWS.</w:t>
      </w:r>
    </w:p>
    <w:p>
      <w:pPr>
        <w:pStyle w:val="Normal"/>
        <w:ind w:left="720" w:firstLine="720"/>
        <w:rPr>
          <w:rFonts w:ascii="Arial" w:hAnsi="Arial" w:cs="Arial"/>
          <w:sz w:val="20"/>
          <w:szCs w:val="20"/>
        </w:rPr>
      </w:pPr>
      <w:r>
        <w:rPr>
          <w:rFonts w:cs="Arial" w:ascii="Arial" w:hAnsi="Arial"/>
          <w:sz w:val="20"/>
        </w:rPr>
        <w:t>2.</w:t>
        <w:tab/>
      </w:r>
      <w:r>
        <w:rPr>
          <w:rFonts w:cs="Arial" w:ascii="Arial" w:hAnsi="Arial"/>
          <w:sz w:val="20"/>
          <w:szCs w:val="20"/>
        </w:rPr>
        <w:t xml:space="preserve">Concrete Enhancer shall </w:t>
      </w:r>
      <w:r>
        <w:rPr>
          <w:rFonts w:cs="Arial" w:ascii="Arial" w:hAnsi="Arial"/>
          <w:sz w:val="20"/>
        </w:rPr>
        <w:t>be BELLATRIX as manufactured by W.R. MEADOWS.</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03</w:t>
        <w:tab/>
        <w:t>RELATED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Water:  Potable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Examine surfaces to receive concrete densifier and chemical hardener. Notify architect if surfaces are not acceptable. Do not begin application until unacceptable conditions have been 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treatment.</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B. </w:t>
        <w:tab/>
        <w:t>Clean and prepare surfaces to receive treatment in accordance with manufacturer's instructions ensuring that all stains, oil, grease, form release agents, dust and dirt removed prior to application.</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260" w:leader="none"/>
        </w:tabs>
        <w:ind w:left="1260" w:hanging="1260"/>
        <w:rPr/>
      </w:pPr>
      <w:r>
        <w:rPr>
          <w:rFonts w:cs="Arial" w:ascii="Arial" w:hAnsi="Arial"/>
          <w:sz w:val="20"/>
          <w:szCs w:val="20"/>
        </w:rPr>
        <w:tab/>
        <w:t>A.</w:t>
        <w:tab/>
        <w:t>Apply concrete densifier and chemical harden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ab/>
        <w:tab/>
        <w:t>B.</w:t>
        <w:tab/>
        <w:t>Ensure application equipment is clean and free of previously used material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tab/>
        <w:tab/>
        <w:t>C.</w:t>
        <w:tab/>
        <w:t>Do not dilute concrete densifier and chemical harden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numPr>
          <w:ilvl w:val="0"/>
          <w:numId w:val="2"/>
        </w:numPr>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t>Fresh Concrete</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Apply concrete densifier and chemical hardener as soon as concrete is firm enough to work on after final troweling.</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Apply undiluted concrete densifier and chemical hardener at approximately 300 sq. ft./gal. (4.91 sq. m./L), using a low-pressure sprayer or by spreading evenly with a soft-bristled broom.</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Do not allow material to puddle on the surface.</w:t>
      </w:r>
    </w:p>
    <w:p>
      <w:pPr>
        <w:pStyle w:val="Normal"/>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numPr>
          <w:ilvl w:val="0"/>
          <w:numId w:val="2"/>
        </w:numPr>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t>Existing Concrete</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 xml:space="preserve">Saturate the surface with undiluted concrete densifier and chemical hardener by sprayer, squeegee or broom. </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Keep the surface wet with concrete densifier and chemical hardener for a minimum of 30 minutes. (A range of 30-60 minutes may be required depending on temperature and conditions.).</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Ensure areas are kept wet at all times with concrete densifier and chemical hardener.</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 xml:space="preserve">Once the surface begins to gel and become slippery, immediately spray the surface with a light water mist. </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 xml:space="preserve">Scrub the surface with a broom or mechanical scrubber to increase the penetration of the concrete densifier and chemical hardener. </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 xml:space="preserve">Continue to work the concrete densifier and chemical hardener into the surface for another 5-10 minutes or until it becomes gelled and slippery for a second time. </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 xml:space="preserve">Thoroughly flush the surface with water and agitate the surface with a broom to aid in removal of the excess concrete densifier and chemical hardener. </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 xml:space="preserve">Remove all excess material with a mop or squeegee. </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 xml:space="preserve">Thoroughly squeegee the surface dry. </w:t>
      </w:r>
    </w:p>
    <w:p>
      <w:pPr>
        <w:pStyle w:val="Normal"/>
        <w:numPr>
          <w:ilvl w:val="1"/>
          <w:numId w:val="2"/>
        </w:numPr>
        <w:tabs>
          <w:tab w:val="left" w:pos="180" w:leader="none"/>
          <w:tab w:val="left" w:pos="720" w:leader="none"/>
          <w:tab w:val="left" w:pos="1260" w:leader="none"/>
          <w:tab w:val="left" w:pos="2340" w:leader="none"/>
          <w:tab w:val="left" w:pos="10080" w:leader="none"/>
        </w:tabs>
        <w:rPr>
          <w:rFonts w:ascii="Arial" w:hAnsi="Arial" w:cs="Arial"/>
          <w:sz w:val="20"/>
          <w:szCs w:val="20"/>
        </w:rPr>
      </w:pPr>
      <w:r>
        <w:rPr>
          <w:rFonts w:cs="Arial" w:ascii="Arial" w:hAnsi="Arial"/>
          <w:sz w:val="20"/>
          <w:szCs w:val="20"/>
        </w:rPr>
        <w:t>If there are slippery patches, this is an indication that there is still excess concrete densifier and chemical hardener present. These areas should be re-flushed and squeegeed again until the entire surface is dry.</w:t>
      </w:r>
    </w:p>
    <w:p>
      <w:pPr>
        <w:pStyle w:val="Normal"/>
        <w:tabs>
          <w:tab w:val="left" w:pos="180" w:leader="none"/>
          <w:tab w:val="left" w:pos="720" w:leader="none"/>
          <w:tab w:val="left" w:pos="1260" w:leader="none"/>
          <w:tab w:val="left" w:pos="2340" w:leader="none"/>
          <w:tab w:val="left" w:pos="10080" w:leader="none"/>
        </w:tabs>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4</w:t>
        <w:tab/>
        <w:t>CONCRETE ENHANC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w:t>
        <w:tab/>
        <w:t>Allow 24 hours before proceeding with concrete enhancer application.</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 xml:space="preserve">Spray concrete enhancer full strength from container using an industrial sprayer </w:t>
      </w:r>
      <w:r>
        <w:rPr>
          <w:rFonts w:cs="Arial" w:ascii="Arial" w:hAnsi="Arial"/>
          <w:sz w:val="20"/>
        </w:rPr>
        <w:t>delivering 1/10</w:t>
      </w:r>
      <w:r>
        <w:rPr>
          <w:rFonts w:cs="Arial" w:ascii="Arial" w:hAnsi="Arial"/>
          <w:sz w:val="20"/>
          <w:vertAlign w:val="superscript"/>
        </w:rPr>
        <w:t>th</w:t>
      </w:r>
      <w:r>
        <w:rPr>
          <w:rFonts w:cs="Arial" w:ascii="Arial" w:hAnsi="Arial"/>
          <w:sz w:val="20"/>
        </w:rPr>
        <w:t xml:space="preserve"> of a gallon per minu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Pre-wet micro-fiber applicator with concrete enhancer prior to use.</w:t>
      </w:r>
    </w:p>
    <w:p>
      <w:pPr>
        <w:pStyle w:val="Normal"/>
        <w:ind w:firstLine="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Uniformly spread concrete enhancer with a micro-fiber applicator, ensuring that the product is not allowed to dry before spreading is complete.   Special caution should be taken to not over apply.  A monolithic, thin, even film is desir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For optimum performance, apply a second coat at a 90° (right) angle to the first coat, after the first coat is thoroughly dry.</w:t>
      </w:r>
    </w:p>
    <w:p>
      <w:pPr>
        <w:pStyle w:val="Normal"/>
        <w:ind w:left="1440" w:hanging="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F.         </w:t>
        <w:tab/>
      </w:r>
      <w:r>
        <w:rPr>
          <w:rFonts w:cs="Arial" w:ascii="Arial" w:hAnsi="Arial"/>
          <w:sz w:val="20"/>
          <w:szCs w:val="20"/>
        </w:rPr>
        <w:t>Allow 24 hours for concrete enhancer to d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5</w:t>
        <w:tab/>
        <w:t>PROTECTION</w:t>
      </w:r>
    </w:p>
    <w:p>
      <w:pPr>
        <w:pStyle w:val="Normal"/>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A.</w:t>
        <w:tab/>
        <w:t xml:space="preserve">Keep surface dry for a minimum of 48 hours after applic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35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Concrete Finis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ody">
    <w:name w:val="PD Body"/>
    <w:basedOn w:val="Normal"/>
    <w:qFormat/>
    <w:pPr>
      <w:tabs>
        <w:tab w:val="clear" w:pos="720"/>
        <w:tab w:val="left" w:pos="612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18:00Z</dcterms:created>
  <dc:creator>Russ Snow</dc:creator>
  <dc:description/>
  <cp:keywords/>
  <dc:language>en-US</dc:language>
  <cp:lastModifiedBy>rs_a</cp:lastModifiedBy>
  <dcterms:modified xsi:type="dcterms:W3CDTF">2011-08-10T20:26:00Z</dcterms:modified>
  <cp:revision>3</cp:revision>
  <dc:subject/>
  <dc:title>2003 11 04</dc:title>
</cp:coreProperties>
</file>